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on e-mail del 23/04/12 ore 15.54 il Sig. Alessandri Fulvio Presidente Società Bar Bussola comunica la rinuncia alla gara Bar Bussola – Bar Sergio del 23/04/12 campo San Giuliano per avvenuta indisponibilità tesserati; pertanto la gara è da considerarsi disputata per avvenuta rinuncia scrit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Commissione Disciplinare 1° Istanza Chiadini Van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4:00Z</dcterms:created>
  <dc:creator>pc</dc:creator>
  <dc:description/>
  <dc:language>en-US</dc:language>
  <cp:lastModifiedBy>pc</cp:lastModifiedBy>
  <dcterms:modified xsi:type="dcterms:W3CDTF">2012-04-23T14:45:00Z</dcterms:modified>
  <cp:revision>2</cp:revision>
  <dc:subject/>
  <dc:title>Con e-mail del 2304/12 ore 15</dc:title>
</cp:coreProperties>
</file>